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ЫШ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Р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 №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30 декабря 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Рыш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4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ind w:right="4740" w:hanging="0"/>
        <w:rPr/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75 от 31.12.2009г. "О создании комиссии по соблюдению требований к служебному поведению муниципальных служащих и урегулированию конфликта интересов"</w:t>
      </w:r>
    </w:p>
    <w:p>
      <w:pPr>
        <w:pStyle w:val="Normal"/>
        <w:ind w:right="4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>Внести изменения в состав комиссии администрации Рышковского сельсовета  по соблюдению требований к служебному поведению муниципальных служащих и урегулированию конфликта интересов согласно Приложению.</w:t>
      </w:r>
    </w:p>
    <w:p>
      <w:pPr>
        <w:pStyle w:val="Normal"/>
        <w:ind w:left="714" w:hanging="0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  <w:tab/>
        <w:t>РАСПОРЯЖЕНИЕ № 58 от 01  июля  2012 года "О внесении изменений в Распоряжение №75 от 31.12.2009г. "О создании комиссии по соблюдению требований к служебному поведению муниципальных служащих и урегулированию конфликта интересов"" -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РАСПОРЯЖЕНИЕ № 11 от 18  февраля  2013 года "О внесении изменений в Распоряжение №58 от 01.07.2012г. "О создании комиссии по соблюдению требований к служебному поведению муниципальных служащих и урегулированию конфликта интересов"" -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4. </w:t>
        <w:tab/>
        <w:t>Распоряжение вступает в силу с момента подписания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Глава Рышковского сельсовета                                             Е.В.Иванова</w:t>
      </w:r>
    </w:p>
    <w:p>
      <w:pPr>
        <w:pStyle w:val="Normal"/>
        <w:ind w:right="4740" w:hanging="0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ind w:right="4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7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609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распоряжению Администрации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ышковского сельсовета Курского района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№ 62 от 30 декабря  2019 года</w:t>
      </w:r>
    </w:p>
    <w:p>
      <w:pPr>
        <w:pStyle w:val="Normal"/>
        <w:ind w:right="47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4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right="4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>Состав комиссии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>администрации Рышковского сельсовета 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Председатель комиссии - Степанова О.В.- зам. главы  администрации Рышковского сельсовета.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Зам. председателя - Безуглова Е.И. - зам. Главы администрации - главный бухгалтер .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Секретарь комиссии - Курдяева Е.П. - главный  специалист администрации Рышковского  сельсовета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Член комиссии - Новикова С.В. - директор МКУК "Зоринская общеобразовательная школа".</w:t>
      </w:r>
    </w:p>
    <w:p>
      <w:pPr>
        <w:pStyle w:val="Normal"/>
        <w:ind w:right="-2" w:hanging="0"/>
        <w:jc w:val="both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   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5.  Член комиссии- Бывшев В.Н.  - член Совета общественности.     </w:t>
      </w:r>
      <w:r>
        <w:rPr>
          <w:sz w:val="28"/>
          <w:szCs w:val="28"/>
        </w:rPr>
        <w:t xml:space="preserve">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20:00Z</dcterms:created>
  <dc:creator>наташа</dc:creator>
  <dc:description/>
  <dc:language>en-US</dc:language>
  <cp:lastModifiedBy>Пользователь</cp:lastModifiedBy>
  <cp:lastPrinted>2023-03-17T15:37:00Z</cp:lastPrinted>
  <dcterms:modified xsi:type="dcterms:W3CDTF">2023-03-17T12:38:00Z</dcterms:modified>
  <cp:revision>5</cp:revision>
  <dc:subject/>
  <dc:title/>
</cp:coreProperties>
</file>