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РЫШКОВСКОГО  СЕЛЬСОВЕТА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 08 сентября 2015 года  № 211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Style19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Об утверждении Положения </w:t>
      </w:r>
      <w:r>
        <w:rPr>
          <w:rFonts w:cs="Arial" w:ascii="Arial" w:hAnsi="Arial"/>
          <w:b/>
          <w:color w:val="000000"/>
          <w:sz w:val="32"/>
          <w:szCs w:val="32"/>
        </w:rPr>
        <w:t>о комиссии</w:t>
      </w:r>
    </w:p>
    <w:p>
      <w:pPr>
        <w:pStyle w:val="Style1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по соблюдению требований к служебному поведению муниципальных служащих Администрации Рышковского сельсовета Курского района Курской области и урегулированию конфликта интерес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/>
          <w:b/>
          <w:bCs/>
          <w:color w:val="000000"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80"/>
          <w:sz w:val="32"/>
          <w:szCs w:val="32"/>
        </w:rPr>
      </w:r>
    </w:p>
    <w:p>
      <w:pPr>
        <w:pStyle w:val="Heading4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Style19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Указом Президента от 01.07.2010г. № 821 (в редакции Указа от 08.03.2015 №120),  Федеральным законом от 25 декабря 2008г. N 273-ФЗ "О противодействии коррупции" и внесенными в него изменениями и дополнениями от </w:t>
      </w:r>
      <w:bookmarkStart w:id="0" w:name="p_35581"/>
      <w:bookmarkEnd w:id="0"/>
      <w:r>
        <w:rPr>
          <w:rFonts w:cs="Arial" w:ascii="Arial" w:hAnsi="Arial"/>
          <w:color w:val="000000"/>
        </w:rPr>
        <w:t>13 марта 2012 г., 2 апреля, 3 декабря 2013 г., 23 июня 2014 г., 8 марта 2015 г.,  Администрация Рышковского сельсовета Курского района Курской области ПОСТАНОВЛЯЕТ:</w:t>
      </w:r>
    </w:p>
    <w:p>
      <w:pPr>
        <w:pStyle w:val="Style19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both"/>
        <w:rPr/>
      </w:pP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color w:val="000000"/>
        </w:rPr>
        <w:t xml:space="preserve"> Утвердить прилагаемое Положение о комиссиях по соблюдению требований к служебному поведению муниципальных служащих Администрации Рышковского сельсовета Курского района Курской области и урегулированию конфликта интересов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Отменить Постановление Администрации Рышковского сельсовета Курского района Курской области  № 52 от 20.05.2011г.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Рышковского сельсовета Курского района Курской области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со дня его подписания и подлежит размещению на официальном сайте Администрации Рышковского сельсовета Курского района Курской области в сети «Интернет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Глава  </w:t>
      </w:r>
      <w:r>
        <w:rPr>
          <w:rFonts w:cs="Arial" w:ascii="Arial" w:hAnsi="Arial"/>
          <w:color w:val="000000"/>
        </w:rPr>
        <w:t xml:space="preserve">Рышковского </w:t>
      </w:r>
      <w:r>
        <w:rPr>
          <w:rFonts w:cs="Arial" w:ascii="Arial" w:hAnsi="Arial"/>
        </w:rPr>
        <w:t>сельсовета                                                               В.А.Сопин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</w:t>
      </w:r>
    </w:p>
    <w:p>
      <w:pPr>
        <w:pStyle w:val="TextBody"/>
        <w:widowControl/>
        <w:spacing w:before="0" w:after="0"/>
        <w:jc w:val="center"/>
        <w:rPr/>
      </w:pPr>
      <w:bookmarkStart w:id="1" w:name="p_1"/>
      <w:bookmarkEnd w:id="1"/>
      <w:r>
        <w:rPr>
          <w:rFonts w:cs="Arial"/>
        </w:rPr>
        <w:br/>
      </w:r>
      <w:r>
        <w:rPr>
          <w:rFonts w:cs="Arial"/>
          <w:color w:val="000000"/>
        </w:rPr>
        <w:br/>
      </w:r>
    </w:p>
    <w:p>
      <w:pPr>
        <w:pStyle w:val="TextBody"/>
        <w:widowControl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widowControl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widowControl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spacing w:lineRule="auto" w:line="240" w:before="0" w:after="0"/>
        <w:ind w:left="4888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иложение к постановлению Администрации Рышковского сельсовета Курского района Курской области от 08.09.2015г. №211 "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</w:rPr>
        <w:t xml:space="preserve">Об утверждении Положения </w:t>
      </w:r>
      <w:r>
        <w:rPr>
          <w:rFonts w:cs="Arial"/>
          <w:b w:val="false"/>
          <w:bCs w:val="false"/>
          <w:color w:val="000000"/>
          <w:sz w:val="24"/>
          <w:szCs w:val="24"/>
        </w:rPr>
        <w:t>о комиссии</w:t>
      </w:r>
    </w:p>
    <w:p>
      <w:pPr>
        <w:pStyle w:val="Normal"/>
        <w:widowControl/>
        <w:spacing w:lineRule="auto" w:line="240" w:before="0" w:after="0"/>
        <w:ind w:left="4888" w:right="0" w:hanging="0"/>
        <w:jc w:val="both"/>
        <w:rPr/>
      </w:pPr>
      <w:r>
        <w:rPr>
          <w:rFonts w:cs="Arial"/>
          <w:b w:val="false"/>
          <w:bCs w:val="false"/>
          <w:color w:val="000000"/>
          <w:sz w:val="24"/>
          <w:szCs w:val="24"/>
        </w:rPr>
        <w:t>по соблюдению требований к служебному поведению муниципальных служащих Администрации Рышковского сельсовета Курского района Курской области и урегулированию конфликта интересов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"</w:t>
      </w:r>
    </w:p>
    <w:p>
      <w:pPr>
        <w:pStyle w:val="Normal"/>
        <w:widowControl/>
        <w:spacing w:lineRule="auto" w:line="240" w:before="0" w:after="0"/>
        <w:ind w:left="4888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auto" w:line="240" w:before="0" w:after="0"/>
        <w:ind w:left="4888" w:right="0" w:hanging="0"/>
        <w:jc w:val="both"/>
        <w:rPr>
          <w:rFonts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/>
          <w:b w:val="false"/>
          <w:bCs w:val="false"/>
          <w:color w:val="000000"/>
          <w:sz w:val="32"/>
          <w:szCs w:val="32"/>
        </w:rPr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ложение</w:t>
        <w:br/>
        <w:t>о комиссии по соблюдению требований к служебному поведению муниципальных служащих Администрации Рышковского сельсовета Курского района Курской области и урегулированию конфликта интересов</w:t>
      </w:r>
    </w:p>
    <w:p>
      <w:pPr>
        <w:pStyle w:val="TextBody"/>
        <w:widowControl/>
        <w:spacing w:before="0" w:after="0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TextBody"/>
        <w:widowControl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  </w:t>
      </w:r>
      <w:bookmarkStart w:id="2" w:name="p_51"/>
      <w:r>
        <w:rPr>
          <w:rFonts w:cs="Arial"/>
          <w:b w:val="false"/>
          <w:bCs w:val="false"/>
          <w:color w:val="000000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Рышковского сельсовета и урегулированию конфликта интересов (далее -  комиссия), образуемой  в Администрации Рышковского сельсовета Курского района Курской области (далее муниципальный орган)  в соответствии с Указом Президента от 01.07.2010г. № 821 (в редакции Указа от 08.03.2015 №120).</w:t>
      </w:r>
      <w:bookmarkEnd w:id="2"/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>2. Комиссия в своей деятельности руководствуется</w:t>
      </w: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Arial"/>
          <w:b w:val="false"/>
          <w:bCs w:val="false"/>
          <w:color w:val="000000"/>
          <w:sz w:val="24"/>
          <w:szCs w:val="24"/>
          <w:u w:val="none"/>
        </w:rPr>
        <w:t xml:space="preserve">Конституцией </w:t>
      </w: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</w:rPr>
        <w:t>Р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>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>3. Основной задачей комиссии является содействие муниципальным органам: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Arial"/>
          <w:b w:val="false"/>
          <w:bCs w:val="false"/>
          <w:color w:val="000000"/>
          <w:sz w:val="24"/>
          <w:szCs w:val="24"/>
        </w:rPr>
        <w:t xml:space="preserve">а) в обеспечении соблюдения муниципальными служащими администрации Рышковского сельсовета Курского района Курской  области (далее —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Указом Президента от 01.07.2010г. № 821 (в редакции Указа от 08.03.2015 №120),  другими федеральными законами (далее - требования к служебному поведению и (или) требования об урегулировании конфликта интересов);  </w:t>
      </w:r>
      <w:r>
        <w:rPr>
          <w:rFonts w:cs="Arial"/>
          <w:b/>
          <w:color w:val="000000"/>
          <w:sz w:val="28"/>
          <w:szCs w:val="28"/>
        </w:rPr>
        <w:br/>
        <w:t xml:space="preserve">  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>б) в осуществлении в муниципальном  органе мер по предупреждению коррупции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</w:rPr>
        <w:t xml:space="preserve">       </w:t>
      </w: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>а интересов, в отношении муниципальных служащих, замещающих должности муниципальной службы в администрации Рышковского сельсовета Курского района Курской области (далее - должности муниципальной службы).</w:t>
      </w:r>
    </w:p>
    <w:p>
      <w:pPr>
        <w:pStyle w:val="TextBody"/>
        <w:widowControl/>
        <w:spacing w:before="0" w:after="0"/>
        <w:ind w:left="0" w:right="0" w:firstLine="709"/>
        <w:jc w:val="both"/>
        <w:rPr/>
      </w:pPr>
      <w:r>
        <w:rPr>
          <w:rFonts w:eastAsia="Arial" w:cs="Arial"/>
          <w:color w:val="000000"/>
        </w:rPr>
        <w:t xml:space="preserve">5. Комиссия образуется </w:t>
      </w:r>
      <w:r>
        <w:rPr>
          <w:rFonts w:eastAsia="Arial" w:cs="Arial"/>
          <w:color w:val="000000"/>
          <w:u w:val="none"/>
        </w:rPr>
        <w:t xml:space="preserve">нормативным </w:t>
      </w:r>
      <w:r>
        <w:rPr>
          <w:rStyle w:val="InternetLink"/>
          <w:rFonts w:cs="Arial"/>
          <w:color w:val="000000"/>
          <w:u w:val="none"/>
        </w:rPr>
        <w:t>правовым актом</w:t>
      </w:r>
      <w:r>
        <w:rPr>
          <w:rFonts w:eastAsia="Arial" w:cs="Arial"/>
          <w:color w:val="000000"/>
          <w:u w:val="none"/>
        </w:rPr>
        <w:t xml:space="preserve"> м</w:t>
      </w:r>
      <w:r>
        <w:rPr>
          <w:rFonts w:eastAsia="Arial" w:cs="Arial"/>
          <w:color w:val="000000"/>
        </w:rPr>
        <w:t>униципального органа. Указанным актом утверждаются состав комиссии и порядок ее работы.</w:t>
      </w:r>
    </w:p>
    <w:p>
      <w:pPr>
        <w:pStyle w:val="TextBody"/>
        <w:widowControl/>
        <w:spacing w:before="0" w:after="0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В состав комиссии входят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 в муниципальном 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6. В состав комиссии входят: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а) заместитель руководителя муниципального органа (председатель комиссии), руководитель подразделения кадровой службы муниципального органа по профилактике коррупционных и иных правонарушений либо должностное лицо кадровой службы муниципального органа, ответственное за работу по профилактике коррупционных и иных правонарушений (секретарь комиссии), юридического (правового) подразделения, представители научных и образовательных учреждений, других организаций,  приглашаемые по запросу представителя нанимателя в качестве независимых экспертов- специалистов по вопросам, связанным с муниципальной службой, без указания персональных данных экспертов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7. Число членов комиссии, не замещающих должности муниципальной службы в муниципальном  органе, должно составлять не менее одной четверти от общего числа членов комиссии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 органе должности муниципальной службы, аналогичные должности, замещаемой муниципальным  служащим, в отношении которого комиссией рассматривается этот вопрос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б)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 органе, недопустимо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) представление руководителем муниципального органа  материалов проверки, свидетельствующих: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б)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cs="Arial"/>
          <w:color w:val="000000"/>
        </w:rPr>
      </w:pPr>
      <w:bookmarkStart w:id="3" w:name="block_101622"/>
      <w:bookmarkStart w:id="4" w:name="p_83"/>
      <w:bookmarkEnd w:id="3"/>
      <w:bookmarkEnd w:id="4"/>
      <w:r>
        <w:rPr>
          <w:rFonts w:cs="Arial"/>
          <w:color w:val="000000"/>
        </w:rPr>
        <w:t>обращение гражданина, замещавшего в муниципальном 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в) представление руководителя муниципального органа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в муниципальном  органе мер по предупреждению коррупции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г) представление руководителем муниципального органа материалов проверки, свидетельствующих о представлении муниципальным 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д) поступившее в соответствии с частью 4 статьи 12 Федерального закона от 25 декабря 2008г. N 273-ФЗ "О противодействии коррупции" и статьей 64.1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униципального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13.1. Обращение, указанное в абзаце втором подпункта "б" пункта 12 настоящего Положения, подается гражданином, замещавшим должность муниципальной службы в муниципальном 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13.2. Обращение, указанное в абзаце втором подпункта "б" пункта 12 настоящего Положения, может быть подано муниципальным 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13.3. Уведомление, указанное в подпункте "д" пункта 12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 органе,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14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5.1 и 15.2 настоящего Положения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15.1. Заседание комиссии по рассмотрению заявления, указанного в абзаце третьем подпункта "б"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15.2. Уведомление, указанное в подпункте "д" пункта 12 настоящего Положения, как правило, рассматривается на очередном (плановом) заседании комиссии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 органе. При наличии письменной просьбы муниципального служащего или гражданина, замещавшего должность муниципальной службы в муниципальном 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муниципальном 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муниципальном 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TextBody"/>
        <w:widowControl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19. По итогам рассмотрения вопроса, указанного в </w:t>
      </w: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</w:rPr>
        <w:t xml:space="preserve">абзаце втором подпункта "а" пункта 12 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>настоящего Положения, комиссия принимает одно из следующих решений: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а) установить, что сведения, представленные муниципальным 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TextBody"/>
        <w:widowControl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б) установить, что сведения, представленные муниципальным  служащим в соответствии с </w:t>
      </w: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</w:rPr>
        <w:t xml:space="preserve">подпунктом "а" пункта 1 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>Положения, названного</w:t>
      </w: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</w:rPr>
        <w:t xml:space="preserve"> в подпункте "а" 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>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TextBody"/>
        <w:widowControl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20. По итогам рассмотрения вопроса, указанного</w:t>
      </w: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</w:rPr>
        <w:t xml:space="preserve"> в абзаце третьем подпункта "а" пункта 12 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>настоящего Положения, комиссия принимает одно из следующих решений: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TextBody"/>
        <w:widowControl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21. По итогам рассмотрения вопроса, указанного в </w:t>
      </w: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</w:rPr>
        <w:t xml:space="preserve">абзаце втором подпункта "б" пункта 12 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>настоящего Положения, комиссия принимает одно из следующих решений: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TextBody"/>
        <w:widowControl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22. По итогам рассмотрения вопроса, указанного в </w:t>
      </w: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</w:rPr>
        <w:t>абзаце третьем подпункта "б" пункта 12 настоящего Положения, комиссия принимает одно из следующих решений: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22.1. По итогам рассмотрения вопроса, указанного в подпункте "г" пункта 12 настоящего Положения, комиссия принимает одно из следующих решений: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а) признать, что сведения, представленные муниципальным 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TextBody"/>
        <w:widowControl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б) признать, что сведения, представленные муниципальным  служащим в соответствии </w:t>
      </w: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</w:rPr>
        <w:t xml:space="preserve">с частью 1 статьи 3 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>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22.2. По итогам рассмотрения вопроса, указанного в абзаце четвертом подпункта "б" пункта 12 настоящего Положения, комиссия принимает одно из следующих решений: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TextBody"/>
        <w:widowControl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б) признать, что обстоятельства, препятствующие выполнению требований </w:t>
      </w: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</w:rPr>
        <w:t>Федерального закона "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23. По итогам рассмотрения вопросов, указанных в подпунктах "а", "б", "г" и "д" пункта 12 настоящего Положения, и при наличии к тому оснований комиссия может принять иные решения, чем это предусмотрено пунктами 19-22.2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23.1. По итогам рассмотрения вопроса, указанного в подпункте "д" пункта 12 настоящего Положения, комиссия принимает в отношении гражданина, замещавшего должность муниципальной службы в муниципальном  органе, одно из следующих решений: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TextBody"/>
        <w:widowControl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</w:rPr>
        <w:t>статьи 12 Ф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>едерального закона от 25 декабря 2008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TextBody"/>
        <w:widowControl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24. По итогам рассмотрения вопроса, предусмотренного </w:t>
      </w: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</w:rPr>
        <w:t>подпунктом "в" пункта 12 настоящего Положения, комиссия принимает со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>ответствующее решение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25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TextBody"/>
        <w:widowControl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26. Решения комиссии по вопросам, указанным </w:t>
      </w: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</w:rPr>
        <w:t>в пункте 12 н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>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TextBody"/>
        <w:widowControl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</w:t>
      </w: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</w:rPr>
        <w:t xml:space="preserve"> в абзаце втором подпункта "б" пункта 12 настоящ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>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28. В протоколе заседания комиссии указываются: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ж) другие сведения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з) результаты голосования;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и) решение и обоснование его принятия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30. 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- муниципального служащему, а также по решению комиссии - иным заинтересованным лицам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31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33.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34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 органе, в отношении которого рассматривался вопрос, указанный в абзаце втором подпункта "б"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36. Организационно-техническое и документационное обеспечение заседаний аттестационных комиссий возлагается на заместителя главы администрации Рышковского сельсовета Курского района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widowControl/>
        <w:spacing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widowControl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5" w:name="p_52"/>
      <w:bookmarkStart w:id="6" w:name="p_3567"/>
      <w:bookmarkStart w:id="7" w:name="p_96"/>
      <w:bookmarkStart w:id="8" w:name="p_103"/>
      <w:bookmarkStart w:id="9" w:name="p_3573"/>
      <w:bookmarkStart w:id="10" w:name="p_115"/>
      <w:bookmarkStart w:id="11" w:name="p_120"/>
      <w:bookmarkStart w:id="12" w:name="p_52"/>
      <w:bookmarkStart w:id="13" w:name="p_3567"/>
      <w:bookmarkStart w:id="14" w:name="p_96"/>
      <w:bookmarkStart w:id="15" w:name="p_103"/>
      <w:bookmarkStart w:id="16" w:name="p_3573"/>
      <w:bookmarkStart w:id="17" w:name="p_115"/>
      <w:bookmarkStart w:id="18" w:name="p_120"/>
      <w:bookmarkEnd w:id="12"/>
      <w:bookmarkEnd w:id="13"/>
      <w:bookmarkEnd w:id="14"/>
      <w:bookmarkEnd w:id="15"/>
      <w:bookmarkEnd w:id="16"/>
      <w:bookmarkEnd w:id="17"/>
      <w:bookmarkEnd w:id="18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ar-SA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7:00Z</dcterms:created>
  <dc:creator>User</dc:creator>
  <dc:description/>
  <dc:language>en-US</dc:language>
  <cp:lastModifiedBy>User</cp:lastModifiedBy>
  <cp:lastPrinted>2015-08-26T16:31:00Z</cp:lastPrinted>
  <dcterms:modified xsi:type="dcterms:W3CDTF">2015-09-10T12:42:00Z</dcterms:modified>
  <cp:revision>6</cp:revision>
  <dc:subject/>
  <dc:title>АДМИНИСТРАЦИЯ РЫШКОВСКОГО  СЕЛЬСОВЕТА </dc:title>
</cp:coreProperties>
</file>