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РЫШКОВСКОГО СЕЛЬСОВЕТ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 № 31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  декабря 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Рышково</w:t>
      </w:r>
    </w:p>
    <w:p>
      <w:pPr>
        <w:pStyle w:val="Normal"/>
        <w:shd w:fill="FFFFFF" w:val="clear"/>
        <w:autoSpaceDE w:val="false"/>
        <w:ind w:right="46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Состава   общественного совета </w:t>
      </w:r>
    </w:p>
    <w:p>
      <w:pPr>
        <w:pStyle w:val="Normal"/>
        <w:shd w:fill="FFFFFF" w:val="clear"/>
        <w:autoSpaceDE w:val="false"/>
        <w:ind w:right="46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офилактике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40" w:leader="none"/>
        </w:tabs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целях профилактики правонарушений на территории Рышковского сельсовета Курского района Курской области во исполнение Распоряжения губернатора Курской области № 850-р от 28.09.2006 года «О реализации Закона Курской области «Об общественных советах профилактики правонарушений в Курской области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ественного совета по профилактике правонарушений на территории  Рышковского сельсовета Курского района (согласно приложения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left="709" w:right="-1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</w:t>
        <w:tab/>
        <w:t xml:space="preserve">Распоряжение  Администрации Рышковского сельсовета Курского района        </w:t>
        <w:tab/>
        <w:t>от 28.01.2015г. № 10А "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Состава   общественного совета по профилактике право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" считать утратившим силу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ышковского сельсовет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В.Ива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2.2021г. №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общественного совета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по профилактике правонарушений на территории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ышковского сельсовета Кур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Новикова С.В. - директор Зоринской школы - председатель общественного     Совет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Минаева Л.В. - учитель Зоринской школы - заместитель председателя общественного     Совет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Стародубцева А.К. - директор Рышковской сельской библиотеки - секретарь общественного Совет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Чаплыгин С.В. - директор Зоринского сельского Дома культуры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Бывшев В.Н. - депутат Собрания депутатов Рышковского сельсовет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 Курдяева Е.П.- инспектор ВУС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 Бердикова В.В. - заведующая Рышковским ФАПом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8. Маркова Г.А. - заведующая Зоринским ФАПом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9. Бабанин В.М. - директор спортивного клуба "Олимп"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0. Силенин Н.В. - участковый полиции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4:00Z</dcterms:created>
  <dc:creator>наташа</dc:creator>
  <dc:description/>
  <dc:language>en-US</dc:language>
  <cp:lastModifiedBy>Пользователь</cp:lastModifiedBy>
  <cp:lastPrinted>2015-04-28T16:51:00Z</cp:lastPrinted>
  <dcterms:modified xsi:type="dcterms:W3CDTF">2022-02-03T08:04:00Z</dcterms:modified>
  <cp:revision>2</cp:revision>
  <dc:subject/>
  <dc:title/>
</cp:coreProperties>
</file>