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Cs w:val="28"/>
        </w:rPr>
        <w:t>Периодичность заседаний общественного совета МО "Рышковский сельсовет" по профилактики правонарушений, вопросы, рассматриваемые на заседаниях на 202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ичность заседаний общественного совета профилактики правонарушений, вопросы, рассматриваемые на заседания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23г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раз в квартал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Вопросы, необходимые для рассмотрения общественного совета профилактики правонарушений: - п</w:t>
            </w:r>
            <w:r>
              <w:rPr/>
              <w:t>рофилактика алкоголизма, наркомании, табакокурения, пропаганда трезвого образа жизни и запрет распития спиртных напитков в общественных местах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офилактика правонарушений на территории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-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г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 раз в кварта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Вопросы, необходимые для рассмотрения общественного совета профилактики правонарушений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Профилактика правонарушений на территории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г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 раз в кварта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Вопросы, необходимые для рассмотрения общественного совета профилактики правонарушени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офилактика правонарушений на территории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23г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 раз в кварта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Вопросы, необходимые для рассмотрения общественного совета профилактики правонарушени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офилактика правонарушений на территории сельсове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1:00Z</dcterms:created>
  <dc:creator>Admin</dc:creator>
  <dc:description/>
  <cp:keywords/>
  <dc:language>en-US</dc:language>
  <cp:lastModifiedBy>Пользователь</cp:lastModifiedBy>
  <cp:lastPrinted>2022-02-03T16:26:00Z</cp:lastPrinted>
  <dcterms:modified xsi:type="dcterms:W3CDTF">2023-03-21T07:15:00Z</dcterms:modified>
  <cp:revision>5</cp:revision>
  <dc:subject/>
  <dc:title>УТВЕРЖДЕНО</dc:title>
</cp:coreProperties>
</file>